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районного этапа городского конкурса чте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сердцах, в умах, на языках вечный Тук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лжского района г.Казани (март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Номинац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Стихотворения Г.Тукая» (6-8 </w:t>
      </w:r>
      <w:r>
        <w:rPr/>
        <w:t>лет) О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75"/>
        <w:gridCol w:w="1913"/>
        <w:gridCol w:w="1049"/>
        <w:gridCol w:w="3431"/>
        <w:gridCol w:w="1355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йзрахманова Зами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52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ульфия Шамил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 место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тфуллин Султ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8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Айгуль Халим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 место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юкова Инзи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№42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Роза Рафкат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 место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 Ами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8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Рушания Мингазетдин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имулли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я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6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пова Гульшат Рафиковна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Алсу Фоат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зитова Риа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«СОШ №24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йхутдинова Люция Хаби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Номинац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Авторское произведение» (6-8 </w:t>
      </w:r>
      <w:r>
        <w:rPr/>
        <w:t>лет) О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30"/>
        <w:gridCol w:w="1966"/>
        <w:gridCol w:w="1050"/>
        <w:gridCol w:w="3377"/>
        <w:gridCol w:w="1355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Лей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Лицей №35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 л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Венера Миннеба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 место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катов Эми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14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 л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Л. 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 место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уллин Була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Школа №129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 л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уллина Гульчачак Валину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ков Ильда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78 "Фарватер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 л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лова Зиля Юнусовна, Инсафутдинова Миляуша Тальгат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Номинац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Стихотворения Г.Тукая» (9-12 </w:t>
      </w:r>
      <w:r>
        <w:rPr/>
        <w:t>лет)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68"/>
        <w:gridCol w:w="1985"/>
        <w:gridCol w:w="1134"/>
        <w:gridCol w:w="3402"/>
        <w:gridCol w:w="1382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иахметова Ма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лаветдинова Гюзелия Хамитов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Гран При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Ильш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4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а Кавсария Салимзя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 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бдуллина 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Лицей № 35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Кадрия Юлдуз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 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Ну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3-Центр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фина Г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аз Васи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 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 Ис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4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хакова Роза Ризва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kern w:val="0"/>
                <w:lang w:val="ru-RU"/>
              </w:rPr>
            </w:pPr>
            <w:r>
              <w:rPr>
                <w:kern w:val="0"/>
                <w:shd w:fill="FFFFFF" w:val="clear"/>
              </w:rPr>
              <w:t>Шарафиева За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kern w:val="0"/>
              </w:rPr>
            </w:pPr>
            <w:r>
              <w:rPr>
                <w:kern w:val="0"/>
              </w:rPr>
              <w:t>МБОУ «Гимназия №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манова Эльм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на, Загерова Венера Ильда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kern w:val="0"/>
                <w:lang w:val="ru-RU"/>
              </w:rPr>
            </w:pPr>
            <w:r>
              <w:rPr>
                <w:kern w:val="0"/>
              </w:rPr>
              <w:t>Гараева Земф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3-Центр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kern w:val="0"/>
                <w:lang w:val="ru-RU"/>
              </w:rPr>
            </w:pPr>
            <w:r>
              <w:rPr>
                <w:kern w:val="0"/>
                <w:lang w:val="tt-RU"/>
              </w:rPr>
              <w:t>Сафина Гул</w:t>
            </w:r>
            <w:r>
              <w:rPr>
                <w:kern w:val="0"/>
              </w:rPr>
              <w:t>ьназ Васи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Амелия, Зиннуров Са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kern w:val="0"/>
              </w:rPr>
              <w:t>МБОУ «Гимназия №</w:t>
            </w:r>
            <w:r>
              <w:rPr>
                <w:kern w:val="0"/>
                <w:lang w:val="ru-RU"/>
              </w:rPr>
              <w:t>1</w:t>
            </w:r>
            <w:r>
              <w:rPr>
                <w:kern w:val="0"/>
              </w:rPr>
              <w:t>6»</w:t>
            </w:r>
            <w:r>
              <w:rPr>
                <w:kern w:val="0"/>
                <w:lang w:val="ru-RU"/>
              </w:rPr>
              <w:t>, МБУДО «ЦВ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 xml:space="preserve">Ибятова Роза Нургадов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гуллина Эль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4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амедова Лейсан Минну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фин Ис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йхутдинова Люция Хаб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а Айз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5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ушания Рагиб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Ками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8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а Гульназ Рами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Диля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айхан Рашид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лаватуллин Ильн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яхметова Гульназ Мазит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Победитель в номинации “Тамашачы симпатиясе”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Хон Диана, МБОУ “Школа №82”, педагог Хабибрахманова Асия Мубаракзя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Номинац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Авторское произведение» (9-12 лет)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07"/>
        <w:gridCol w:w="1985"/>
        <w:gridCol w:w="1134"/>
        <w:gridCol w:w="3402"/>
        <w:gridCol w:w="1417"/>
      </w:tblGrid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футдинов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4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веева Раушания Масгу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 место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 Искан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3-Ц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лсу Илгиз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 место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 А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3-Ц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Айсылу Ками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 место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Ка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78 "Фарват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Гульчачак Мунав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 место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Ханиф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kern w:val="0"/>
              </w:rPr>
              <w:t>МБОУ «Гимназия №</w:t>
            </w:r>
            <w:r>
              <w:rPr>
                <w:kern w:val="0"/>
                <w:lang w:val="ru-RU"/>
              </w:rPr>
              <w:t>1</w:t>
            </w:r>
            <w:r>
              <w:rPr>
                <w:kern w:val="0"/>
              </w:rPr>
              <w:t>6»</w:t>
            </w:r>
            <w:r>
              <w:rPr>
                <w:kern w:val="0"/>
                <w:lang w:val="ru-RU"/>
              </w:rPr>
              <w:t>, МБУДО «ЦВ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А.Р., Ибятова Р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 место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фина Кам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Лицей №35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Кадрия Юлдуз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 место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кова Ми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№8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нгатуллина Зульфия Зуф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Номинац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Инсценировка стихотворений Г.Тукая» (9-12</w:t>
      </w:r>
      <w:r>
        <w:rPr/>
        <w:t xml:space="preserve"> лет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27"/>
        <w:gridCol w:w="1985"/>
        <w:gridCol w:w="1134"/>
        <w:gridCol w:w="3402"/>
        <w:gridCol w:w="1417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театр “Нур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kern w:val="0"/>
              </w:rPr>
              <w:t>МБОУ «Гимназия №</w:t>
            </w:r>
            <w:r>
              <w:rPr>
                <w:kern w:val="0"/>
                <w:lang w:val="ru-RU"/>
              </w:rPr>
              <w:t>1</w:t>
            </w:r>
            <w:r>
              <w:rPr>
                <w:kern w:val="0"/>
              </w:rPr>
              <w:t>6»</w:t>
            </w:r>
            <w:r>
              <w:rPr>
                <w:kern w:val="0"/>
                <w:lang w:val="ru-RU"/>
              </w:rPr>
              <w:t>, МБУДО «ЦВ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-1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бятова Роза Нурга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 место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шина Руфина, Хамзина Нел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ивалеева Разиля Минвал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 место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анакова Дилия, Мардясова За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ивалеева Разиля Минвал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p>
      <w:pPr>
        <w:pStyle w:val="Normal"/>
        <w:keepNext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Номинац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Стихотворения Г.Тукая» (13-15 </w:t>
      </w:r>
      <w:r>
        <w:rPr/>
        <w:t>лет)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1985"/>
        <w:gridCol w:w="1134"/>
        <w:gridCol w:w="3402"/>
        <w:gridCol w:w="1417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kern w:val="0"/>
              </w:rPr>
            </w:pPr>
            <w:r>
              <w:rPr>
                <w:kern w:val="0"/>
              </w:rPr>
              <w:t>Зайдуллина Диля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3-Центр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Айсылу Ками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 мест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лихов Руз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Лицей №35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макова Миляуша Нурахм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шина Кам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Аниса Даул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Кам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Эльмира Альта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Лу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4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Гульфия Магру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Номинац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Авторское произведение» (13-15 </w:t>
      </w:r>
      <w:r>
        <w:rPr/>
        <w:t>лет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573"/>
        <w:gridCol w:w="1945"/>
        <w:gridCol w:w="1112"/>
        <w:gridCol w:w="3335"/>
        <w:gridCol w:w="1355"/>
      </w:tblGrid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галиев Ильса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СОШ №48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галиева Резеда Рифат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 место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Ислам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6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уллина Айгуль Рашид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 место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Гүз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78 "Фарватер"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футдинова Миляуша Тальгат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 место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Ам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78 "Фарватер"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Гульназ Фаритовна, Набиева Гульчачак Мунави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Номинац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Стихотворения Г.Тукая» (16-18 </w:t>
      </w:r>
      <w:r>
        <w:rPr/>
        <w:t>лет)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1985"/>
        <w:gridCol w:w="1134"/>
        <w:gridCol w:w="3402"/>
        <w:gridCol w:w="1417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Ками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бятова Роза Нурга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 мест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Кам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3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Гульфия Назип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 мест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муродов Сал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Школа №82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ина Лилия Наилевна, Яковлева Роз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 мест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адуллин Рас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Лицей №35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фурова Алсу Зинн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 мест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лимуллин Ками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яхметова Гульназ Мази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Номинац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Авторское произведение» (16-18 </w:t>
      </w:r>
      <w:r>
        <w:rPr/>
        <w:t>лет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573"/>
        <w:gridCol w:w="1995"/>
        <w:gridCol w:w="1062"/>
        <w:gridCol w:w="3335"/>
        <w:gridCol w:w="1355"/>
      </w:tblGrid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Гульна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8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яхметова Гульназ Мазит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районного этапа городского конкурса чте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сердцах, в умах, на языках вечный Тук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ахитовского района г.Казани (март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Номинац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Стихотворения Г.Тукая» (6-8 лет) ОУ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58"/>
        <w:gridCol w:w="1945"/>
        <w:gridCol w:w="1112"/>
        <w:gridCol w:w="3335"/>
        <w:gridCol w:w="1355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Азал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3», ЦД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а Фидания Рифкат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Гильфанова Сания Хасан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 место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уллина Хадидж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№18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ова Светлана Максут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 место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ятов Рина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Радифа Зуфа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Номинац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Лучшая инсценировка» (6-8 лет) ОУ</w:t>
      </w:r>
      <w:r>
        <w:rPr/>
        <w:t>:</w:t>
      </w:r>
    </w:p>
    <w:tbl>
      <w:tblPr>
        <w:tblW w:w="10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27"/>
        <w:gridCol w:w="1947"/>
        <w:gridCol w:w="1172"/>
        <w:gridCol w:w="3402"/>
        <w:gridCol w:w="1342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ирова Лейла, Хасьянов Аяз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Хасанов Азамат, Гильмуллин Тиму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леева Ас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инова Зиля Афтаховна, Габдинова Айсылу Айдаро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Номинац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Стихотворения Г.Тукая» (9-12 </w:t>
      </w:r>
      <w:r>
        <w:rPr/>
        <w:t>лет)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27"/>
        <w:gridCol w:w="1985"/>
        <w:gridCol w:w="1134"/>
        <w:gridCol w:w="3402"/>
        <w:gridCol w:w="1382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ьянов Ая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ОУ «Лицей №1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инова Зиля Афтаховна,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 место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Шахн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№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виева Чулпан Газим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Сагад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Гульнур Наи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афиа Кам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Школа №8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муллина Альфия Махмутов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 место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сатова Зам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5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Рамзия Навафи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дыкова Р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гимназия №1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игапова Земфира Нурислам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Номинац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Авторское произведение» (9-12 </w:t>
      </w:r>
      <w:r>
        <w:rPr/>
        <w:t>лет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76"/>
        <w:gridCol w:w="1945"/>
        <w:gridCol w:w="1112"/>
        <w:gridCol w:w="3335"/>
        <w:gridCol w:w="1355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 Амирх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27"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ьманова Наза Абдулхак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 место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санова Азал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ская гимназия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ляхова Азалия Равис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 место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а Камал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1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цура Ландыш Самат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 место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гатуллин Илья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ская гимназия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ляхова Азалия Равис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Номинац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Стихотворения Г.Тукая» (13-15 </w:t>
      </w:r>
      <w:r>
        <w:rPr/>
        <w:t>лет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12"/>
        <w:gridCol w:w="1945"/>
        <w:gridCol w:w="1112"/>
        <w:gridCol w:w="3335"/>
        <w:gridCol w:w="1355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лов Нияз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ДТ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Сания Хасан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 место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бдрахманова Ал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ская гимназия №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ева Гулюза Азат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 место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акирова Ал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6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ЛейляАхмадулл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 место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сылгареев Илья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3», ЦД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а Фидания Рифкат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Гильфанова Сания Хасан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Победитель в номинации “Тамашачы симпатиясе”</w:t>
      </w:r>
      <w:r>
        <w:rPr>
          <w:rFonts w:cs="Times New Roman" w:ascii="Times New Roman" w:hAnsi="Times New Roman"/>
          <w:sz w:val="24"/>
          <w:szCs w:val="24"/>
        </w:rPr>
        <w:t xml:space="preserve"> Спиридонова Ксения, МБОУ «Лицей №5», педагог Марценюк Ольг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Номинац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Авторское произведение» (13-15 </w:t>
      </w:r>
      <w:r>
        <w:rPr/>
        <w:t>лет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55"/>
        <w:gridCol w:w="1945"/>
        <w:gridCol w:w="1112"/>
        <w:gridCol w:w="3335"/>
        <w:gridCol w:w="1355"/>
      </w:tblGrid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Анаста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5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енюк Ольга Серге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Номинац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Стихотворения Г.Тукая» (16-18 </w:t>
      </w:r>
      <w:r>
        <w:rPr/>
        <w:t>лет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12"/>
        <w:gridCol w:w="1948"/>
        <w:gridCol w:w="1110"/>
        <w:gridCol w:w="3337"/>
        <w:gridCol w:w="1353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гирова Лил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ская гимназия №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уснутдинова Эльмира Рустямо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 место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Камил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Радифа Зуфаро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 место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уллин Әгъз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№18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Альбина Наил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 место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с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№18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Альбина Наил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 место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якишева Диа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80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стракова Фирая Закирзяно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Номинац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Инсценировки» (16-18 </w:t>
      </w:r>
      <w:r>
        <w:rPr/>
        <w:t>лет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40"/>
        <w:gridCol w:w="1945"/>
        <w:gridCol w:w="1112"/>
        <w:gridCol w:w="3337"/>
        <w:gridCol w:w="1353"/>
      </w:tblGrid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Мусли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из Сарк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рова Энж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каев Кари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 Кам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лс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Камил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 Исканде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96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-18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етдинова Ә.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Л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Номинац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Стихотворения Г.Тукая» (6-8лет) Приволжский район </w:t>
      </w:r>
      <w:r>
        <w:rPr/>
        <w:t>ДО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01"/>
        <w:gridCol w:w="1945"/>
        <w:gridCol w:w="1112"/>
        <w:gridCol w:w="3335"/>
        <w:gridCol w:w="1355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иев Дания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3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йфуллина Лейсан Данис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 мест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 Ами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44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Миляуша Габдулхак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 мест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Сами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00-Центр образования» Д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Миляуша Габдулл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 мест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Ас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42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ншина Гульназ Сайфутдиновна, Каримуллина Айгуль Ильну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 мест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атдинова Рая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373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Гульшат Наил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 мест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фигуллина Ками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 «Детский сад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йтуганова Н.Н., Ахметзянова С.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 мест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Ами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 «Детский сад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Танзиля Фидаил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 мест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 Тиму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90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Ляйсан Зиннуровна, Мухтарова Зухра Фаргат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Зух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лтдинова Резифа Аседулл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матова Риа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247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иева Розалия Раис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Мал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156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Ф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Номинац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Инсценировка стихотворений Г.Тукая» (6-8 лет) ДО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73"/>
        <w:gridCol w:w="1948"/>
        <w:gridCol w:w="1112"/>
        <w:gridCol w:w="3335"/>
        <w:gridCol w:w="1355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rPr/>
            </w:pPr>
            <w:r>
              <w:rPr/>
              <w:t xml:space="preserve">Галяветдинов Карим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ева Самир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– д/с №396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rPr/>
            </w:pPr>
            <w:r>
              <w:rPr/>
              <w:t>Шакурова Наиля Гарифулл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 место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Ралина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гиров Ранис, Валиева Лилиана, Салихова Милана, Абдрахманова Сам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/>
              <w:t>«Детский сад №342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Мадина Ахатовна,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а Лилия Адип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Карина, Идиянова Ралина, Батыров Ами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247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уллина Рамзия Миргасим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ов Рияз, Мухаметовна Диляр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Гульчира Ильгиз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фиятуллина Диля, Доминова Азал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3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рахманова Гулия Расиховна, Садриева Далия Сает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43:00Z</dcterms:created>
  <dc:creator>Шакирзянова</dc:creator>
  <dc:description/>
  <cp:keywords/>
  <dc:language>en-US</dc:language>
  <cp:lastModifiedBy>Metod</cp:lastModifiedBy>
  <cp:lastPrinted>2019-03-16T16:19:00Z</cp:lastPrinted>
  <dcterms:modified xsi:type="dcterms:W3CDTF">2020-03-16T11:43:00Z</dcterms:modified>
  <cp:revision>142</cp:revision>
  <dc:subject/>
  <dc:title/>
</cp:coreProperties>
</file>